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労働条件通知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259"/>
      </w:tblGrid>
      <w:tr>
        <w:trPr>
          <w:trHeight w:val="1007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　　　殿</w:t>
            </w:r>
          </w:p>
          <w:p>
            <w:pPr>
              <w:pStyle w:val="Normal"/>
              <w:ind w:left="3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場名称・所在地</w:t>
            </w:r>
          </w:p>
          <w:p>
            <w:pPr>
              <w:pStyle w:val="Normal"/>
              <w:tabs>
                <w:tab w:val="clear" w:pos="840"/>
                <w:tab w:val="left" w:pos="8247" w:leader="none"/>
              </w:tabs>
              <w:ind w:left="3780" w:hanging="0"/>
              <w:rPr>
                <w:sz w:val="18"/>
                <w:szCs w:val="18"/>
              </w:rPr>
            </w:pPr>
            <w:r>
              <w:rPr>
                <w:spacing w:val="54"/>
                <w:kern w:val="0"/>
                <w:sz w:val="18"/>
                <w:szCs w:val="18"/>
              </w:rPr>
              <w:t>使用者職氏</w:t>
            </w:r>
            <w:r>
              <w:rPr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ab/>
            </w:r>
            <w:r>
              <w:rPr>
                <w:kern w:val="0"/>
                <w:sz w:val="18"/>
                <w:szCs w:val="18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契約期</w:t>
            </w:r>
            <w:r>
              <w:rPr>
                <w:kern w:val="0"/>
                <w:sz w:val="18"/>
                <w:szCs w:val="18"/>
              </w:rPr>
              <w:t>間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の定めなし</w:t>
            </w:r>
          </w:p>
        </w:tc>
      </w:tr>
      <w:tr>
        <w:trPr>
          <w:trHeight w:val="28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就業の場</w:t>
            </w:r>
            <w:r>
              <w:rPr>
                <w:spacing w:val="2"/>
                <w:kern w:val="0"/>
                <w:sz w:val="18"/>
                <w:szCs w:val="18"/>
              </w:rPr>
              <w:t>所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業務の内</w:t>
            </w:r>
            <w:r>
              <w:rPr>
                <w:spacing w:val="2"/>
                <w:kern w:val="0"/>
                <w:sz w:val="18"/>
                <w:szCs w:val="18"/>
              </w:rPr>
              <w:t>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始業、終業の時刻、休憩時間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始業・終業の時刻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始業（　　時　　分）　　終業（　　時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○詳細は、就業規則第　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休憩時間　（　　　）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所定時間外労働の有無　（　有　，　無　）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　　　日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定例日　；毎週　　曜日、国民の祝日、その他（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非定例日；週・月あたり　　　日、その他（　　　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○詳細は、就業規則第　条～第　条、第　条～第　条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　　　暇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年次有給休暇　６か月継続勤務した場合→　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その他の休暇　有給（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無給（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○詳細は、就業規則第　条、第　条</w:t>
            </w:r>
          </w:p>
        </w:tc>
      </w:tr>
      <w:tr>
        <w:trPr>
          <w:trHeight w:val="522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　　　金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　賃金　　　イ　基本給　（　　　　　円）　ロ　通勤手当（　　　　　円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ハ　その他　（　　　　　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諸手当の額又は計算方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イ　（　　　手当　　　　円　／計算方法：　　　　　　　　　　　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ロ　（　　　手当　　　　円　／計算方法：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所定時間外、休日又は深夜労働に対して支払われる割増賃金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イ　所定時間外　法定超（　　）％、所定超（　　）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ロ　休日　　　　法定休日（　　）％、法定外休日（　　）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ハ　深夜　　　　（　　　）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賃金締切日（　　　）－毎月　　日、（　　　）－毎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　賃金支払日（　　　）－毎月　　日、（　　　）－毎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　賃金の支払方法（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2700</wp:posOffset>
                      </wp:positionV>
                      <wp:extent cx="4584700" cy="845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4700" cy="845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７　労使協定に基づく賃金支払時の控除（無、有（　　　　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８　昇給　（時期等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９　賞与　（有（時期、金額等　　　　　　　　　　　　），無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退職金（有（時期、金額等　　　　　　　　　　　　），無）</w:t>
                                  </w:r>
                                </w:p>
                              </w:txbxContent>
                            </wps:txbx>
                            <wps:bodyPr anchor="t" lIns="74295" tIns="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1pt;height:66.6pt;mso-wrap-distance-left:9.05pt;mso-wrap-distance-right:9.05pt;mso-wrap-distance-top:0pt;mso-wrap-distance-bottom:0pt;margin-top:-1pt;mso-position-vertical-relative:text;margin-left:3.1pt;mso-position-horizontal-relative:text">
                      <v:stroke dashstyle="dash"/>
                      <v:textbox inset="0.08125in,0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７　労使協定に基づく賃金支払時の控除（無、有（　　　　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８　昇給　（時期等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９　賞与　（有（時期、金額等　　　　　　　　　　　　），無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退職金（有（時期、金額等　　　　　　　　　　　　），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に関する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項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定年制　　　（　有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歳）　，　無　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２　継続雇用制度（　有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歳）まで，無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自己都合退職の手続（退職する　　日以上前に届け出るこ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解雇の事由及び手続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985</wp:posOffset>
                      </wp:positionV>
                      <wp:extent cx="4114800" cy="39878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398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6pt;margin-top:-0.55pt;width:323.95pt;height:31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○詳細は、就業規則第　条～第　条、第　条～第　条</w:t>
            </w:r>
          </w:p>
        </w:tc>
      </w:tr>
      <w:tr>
        <w:trPr>
          <w:trHeight w:val="98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　の　他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社会保険の加入状況（厚生年金　健康保険　その他（　　　　　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雇用保険の適用　　（有　，　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この通知書に定めのない事項は、就業規則に準ず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0:37:00Z</dcterms:created>
  <dc:creator>社会保険労務士かしわば事務所</dc:creator>
  <dc:description/>
  <cp:keywords/>
  <dc:language>en-US</dc:language>
  <cp:lastModifiedBy>daisuke</cp:lastModifiedBy>
  <cp:lastPrinted>2008-11-18T13:34:00Z</cp:lastPrinted>
  <dcterms:modified xsi:type="dcterms:W3CDTF">2010-06-04T06:36:00Z</dcterms:modified>
  <cp:revision>14</cp:revision>
  <dc:subject/>
  <dc:title>労働条件通知書</dc:title>
</cp:coreProperties>
</file>